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-909955</wp:posOffset>
            </wp:positionV>
            <wp:extent cx="6336665" cy="181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egular Meeting Agenda for July 11, 2012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etings are held in the Planning Office Rm 112 Town Hall</w:t>
      </w:r>
    </w:p>
    <w:p>
      <w:pPr>
        <w:pStyle w:val="Normal"/>
        <w:ind w:left="720" w:hanging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7:00 P.M.</w:t>
        <w:tab/>
        <w:t>Discussion:</w:t>
        <w:tab/>
        <w:t>Draft Agenda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05 P.M.</w:t>
        <w:tab/>
        <w:t>Discussion:</w:t>
        <w:tab/>
        <w:t xml:space="preserve">Bills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10 P.M.</w:t>
        <w:tab/>
        <w:t xml:space="preserve">Discussion: </w:t>
        <w:tab/>
        <w:t>Minute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20 P.M.</w:t>
        <w:tab/>
        <w:t>Discussion:</w:t>
        <w:tab/>
        <w:t>ANR 122 Mount Blue Street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25 P.M.</w:t>
        <w:tab/>
        <w:t>Discussion:</w:t>
        <w:tab/>
        <w:t xml:space="preserve">Barrel Lane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45 P.M.</w:t>
        <w:tab/>
        <w:t>Discussion:</w:t>
        <w:tab/>
        <w:t xml:space="preserve">Harvest Place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8:00 P.M.</w:t>
        <w:tab/>
        <w:t>Discussion:</w:t>
        <w:tab/>
        <w:t>Priorities for FY13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8:30 P.M.</w:t>
        <w:tab/>
        <w:t>Discussion:</w:t>
        <w:tab/>
        <w:t>Committee Report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8:45 P.M.</w:t>
        <w:tab/>
        <w:t>Discussion:</w:t>
        <w:tab/>
        <w:t>Active Subdivision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9:00 P.M.</w:t>
        <w:tab/>
        <w:t xml:space="preserve">Discussion:  </w:t>
        <w:tab/>
        <w:t>ANR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9:15 P.M.</w:t>
        <w:tab/>
        <w:t>Pending Litigation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02:00Z</dcterms:created>
  <dc:creator>Admin Admin</dc:creator>
  <dc:description/>
  <cp:keywords/>
  <dc:language>en-US</dc:language>
  <cp:lastModifiedBy>cdiiorio</cp:lastModifiedBy>
  <cp:lastPrinted>2011-07-18T08:30:00Z</cp:lastPrinted>
  <dcterms:modified xsi:type="dcterms:W3CDTF">2012-07-09T18:03:00Z</dcterms:modified>
  <cp:revision>5</cp:revision>
  <dc:subject/>
  <dc:title>Norwell Planning Board Meeting</dc:title>
</cp:coreProperties>
</file>